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91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9 июля 2025 года</w:t>
        <w:tab/>
        <w:tab/>
        <w:t xml:space="preserve">                                           г.Нягань ХМАО-Югры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 в отношении </w:t>
      </w:r>
      <w:r>
        <w:rPr>
          <w:color w:val="FF0000"/>
          <w:sz w:val="28"/>
          <w:szCs w:val="28"/>
        </w:rPr>
        <w:t>Шишкиной Елены Юрьевны</w:t>
      </w:r>
      <w:r>
        <w:rPr>
          <w:sz w:val="28"/>
          <w:szCs w:val="28"/>
        </w:rPr>
        <w:t xml:space="preserve">, * года рождения, уроженки *, гражданки Российской Федерации, *, </w:t>
      </w:r>
      <w:r>
        <w:rPr>
          <w:color w:val="FF0000"/>
          <w:sz w:val="28"/>
          <w:szCs w:val="28"/>
        </w:rPr>
        <w:t>не работающей</w:t>
      </w:r>
      <w:r>
        <w:rPr>
          <w:sz w:val="28"/>
          <w:szCs w:val="28"/>
        </w:rPr>
        <w:t>, *, зарегистрированной и проживающей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ё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3 ма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инут </w:t>
      </w:r>
      <w:r>
        <w:rPr>
          <w:color w:val="FF0000"/>
          <w:sz w:val="28"/>
          <w:szCs w:val="28"/>
        </w:rPr>
        <w:t>Шишкина Е.Ю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ходясь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ХМАО-Юг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делала телефонное сообщение на номер телефона «102» (полиция), которое в ходе проведения проверки оказалось заведомо ложным. </w:t>
      </w:r>
      <w:r>
        <w:rPr>
          <w:sz w:val="28"/>
          <w:szCs w:val="28"/>
        </w:rPr>
        <w:t>Тем самым Шишкина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ру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рмальный режим работы деятельности специализированных служб, предназначенных для </w:t>
      </w:r>
      <w:r>
        <w:rPr>
          <w:sz w:val="28"/>
          <w:szCs w:val="28"/>
          <w:lang w:val="ru-RU"/>
        </w:rPr>
        <w:t>оказания помощи гражданам в экстренных ситуац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FF0000"/>
          <w:sz w:val="28"/>
          <w:szCs w:val="28"/>
        </w:rPr>
        <w:t>Шишкина Е.Ю</w:t>
      </w:r>
      <w:r>
        <w:rPr>
          <w:sz w:val="28"/>
          <w:szCs w:val="28"/>
          <w:lang w:val="ru-RU"/>
        </w:rPr>
        <w:t>., извещенная надлежащим образом, на рассмотрение дела об административном правонарушении не явилась, ходатайством в адрес суда просила дело об административном правонарушении рассмотреть без ее учас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Шишкиной Е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находит вину </w:t>
      </w:r>
      <w:r>
        <w:rPr>
          <w:color w:val="FF0000"/>
          <w:sz w:val="28"/>
          <w:szCs w:val="28"/>
        </w:rPr>
        <w:t>Шишкиной Е.Ю.</w:t>
      </w:r>
      <w:r>
        <w:rPr>
          <w:sz w:val="28"/>
          <w:szCs w:val="28"/>
        </w:rPr>
        <w:t xml:space="preserve">                    в совершении административного правонарушения, предусмотренного               статьей 19.13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Шишкиной Е.Ю.</w:t>
      </w:r>
      <w:r>
        <w:rPr>
          <w:sz w:val="28"/>
          <w:szCs w:val="28"/>
        </w:rPr>
        <w:t xml:space="preserve"> в совершении правонарушения, предусмотренного статьей 19.13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8 мая 2025 года, в котором указаны обстоятельства совершения </w:t>
      </w:r>
      <w:r>
        <w:rPr>
          <w:color w:val="FF0000"/>
          <w:sz w:val="28"/>
          <w:szCs w:val="28"/>
        </w:rPr>
        <w:t>Шишкиной Е.Ю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Д*. от 23 мая 2025 года, согласно которого 23 мая 2025 года в 23 час. 39 мин. в ДЧ ОМВД России по г.Нягани поступило телефонное сообщение от Шишкиной Е.Ю. о том, что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отрудника полиции ОМВД России по г.Нягани Я*. от 24 мая 2025 года, из дежурной части ОМВД России по г.Нягани было получено сообщение, о том, что по адресу: * «*». Прибыв по указанному адресу, неоднократно постучав, двери квартиры никто не открыл. Какого-либо шума, разговоров или криков из квартиры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. от 27 мая 2025 года, согласно которых он пояснил, что 23 мая 2025 года в ночное время около 22,23 часов они с супругой выпивали пиво, позже легли спать. Конфликтов у него с супругой не было, каких-либо ударов он ей не наносил, слов угрозы в ее адрес не высказыв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Шишкиной Е.Ю. от 28 мая 2025 года, согласно которых 23 мая 2025 года она находилась дома и употребляла спиртные напитки в большом количестве со своим супругом. В ходе распития, не знает почему, но позвонила в полицию и сообщила, что *. *. Осознает, что сделала заведомо ложное сообщение, вину признает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Шишкиной Е.Ю.</w:t>
      </w:r>
      <w:r>
        <w:rPr>
          <w:sz w:val="28"/>
          <w:szCs w:val="28"/>
        </w:rPr>
        <w:t xml:space="preserve"> мировой судья квалифицирует                                    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Шишкиной Е.Ю.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, отягчающих административную ответственность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19.13 Кодекса Российской Федерации                        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FF0000"/>
          <w:sz w:val="28"/>
          <w:szCs w:val="28"/>
        </w:rPr>
        <w:t xml:space="preserve">Шишкину Елену Юрьевну </w:t>
      </w:r>
      <w:r>
        <w:rPr>
          <w:sz w:val="28"/>
          <w:szCs w:val="28"/>
        </w:rPr>
        <w:t>признать виновной в совершении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13140, идентификатор  0412365400225009122519168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Мировой судья                                              </w:t>
        <w:tab/>
        <w:tab/>
        <w:t xml:space="preserve">                    Л.Г. Волков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